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1.03.2013   №  3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постановлением Администрации Ростовкинского сельского поселения Омского муниципального района Омской области от 23.12.2009г. № 206 «Об утверждении Порядка 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 (далее – целевая программа) (в ред. от 08.02.2013 № 23)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.7 целевой программы изложить в следующе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2. п.7 подпрограммы 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О.Б.Поп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3г. № 3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подпрограмм целевой 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40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 целевой программы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функционирования дорожного хозяйства и благоустройства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6 425 3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 335 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1 969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 119 800,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жилищно-коммунального комплекса Ростовкинского сельского поселения Омского муниципального развития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68 593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07 448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2 4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8 714,47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документов территориального планирования для обеспечения устойчивого развития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97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ая 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по целевой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75 984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299 239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41 2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35 514,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3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мероприятий под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88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9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ремонта автомобильных дорог местного значения и повышение безопасности дорожного движения в границах Ростов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Ямочный ремонт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8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6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650 000,00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троту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дорог от снега и 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становка (восстановление) знаков приор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спространение наглядной агитации по безопасности дорожного движения, пропаганда безопасности дорожного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5 2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 2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</w:tr>
      <w:tr>
        <w:trPr>
          <w:trHeight w:val="5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1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65 2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1 2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 000,00</w:t>
            </w:r>
          </w:p>
        </w:tc>
      </w:tr>
      <w:tr>
        <w:trPr>
          <w:trHeight w:val="543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дение субботников по санитарной очистке и благоустройству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</w:tr>
      <w:tr>
        <w:trPr>
          <w:trHeight w:val="46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 по 2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703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Организация уличного осв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нтаж новых линий наружного уличного освещения (ул.Зеленая, ул.Целинная, дорога на спорткомплекс, Западная часть посел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7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электротехнических материалов дл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1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за потребленную электро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9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по договору за обслуживание линий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1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 90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зеленение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ронирование деревьев, выпил сухостойн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8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садка нов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8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устройство клумб и ваз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кашивание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9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</w:tr>
      <w:tr>
        <w:trPr>
          <w:trHeight w:val="64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4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1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5 000,00</w:t>
            </w:r>
          </w:p>
        </w:tc>
      </w:tr>
      <w:tr>
        <w:trPr>
          <w:trHeight w:val="849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Обеспечение содержания мест захоронения  в соответствии с санитарными и экологическими требованиями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анитарная очистка территории кладбища и прилегающе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8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смотрителю кладб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 000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 90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5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90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Прочие мероприятия по благоустройству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краска ограждений, побелка бордю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лов бродячих со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территории от мусора, 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рабочих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ранспортные услуги для благоустройства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снегоуборщ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 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 9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ектно-сметная документация на ремонт центральной площади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3 7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03 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6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 78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 78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5 000,00</w:t>
            </w:r>
          </w:p>
        </w:tc>
      </w:tr>
      <w:tr>
        <w:trPr>
          <w:trHeight w:val="52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5 3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35 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9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9 800,00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Customer</dc:creator>
  <dc:description/>
  <cp:keywords/>
  <dc:language>en-US</dc:language>
  <cp:lastModifiedBy>USER</cp:lastModifiedBy>
  <cp:lastPrinted>2013-03-11T09:55:00Z</cp:lastPrinted>
  <dcterms:modified xsi:type="dcterms:W3CDTF">2013-03-11T04:16:00Z</dcterms:modified>
  <cp:revision>31</cp:revision>
  <dc:subject/>
  <dc:title> </dc:title>
</cp:coreProperties>
</file>